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те риск развития злокачественных новообразований по органам и системам у Вас и Ваших род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молочной желе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тарше 5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кровных родственников злокачественных новообразований кишечника, молочной железы, тела м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опа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олочной железе, травмы молочной железы в анамнез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одие, отсутствие родов, длительная лактация (более 2-х ле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молочной железы, выделения из со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желу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атрофический гастр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номатозные полипы желуд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ка желудка у кровных родствен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ппетита, потеря веса, слабость, отвращение к пище, тяжесть после приема пи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тарше 4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ная болезнь желудка более 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лег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вредность (контакт с бериллием, асбестом, цементом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характера кашля у куриль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каш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харкан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ть, одышка, боли в грудной клет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пище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тарше 50-6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, затруднение гло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ищево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оходимости пи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предстательной желе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е мочеиспускание, неполное опорожнение мочевого пузыря, вялая струя мочи, мочеиспускание малыми пор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предст. железы у кровных родствен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тарше 50 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 при мочеиспускании, неприятные ощу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задержка мочи в анамнез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в моч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ко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е воздействие солнечных лучей (профессиональное, бытовое, увлечение соляр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тарше 50 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лезненные уплотнения или длительно незаживающие язвы на ко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стание в некоторых участках кожи в виде бород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вета давно существующих родимых пя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зуда, покалывание в области родимых пяте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плотнение или кровоточивость родимого пят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лимфатических уз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органов полости рта и гл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3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, частое употребление крепких алкогольных напит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е травмирование слизистой оболочки рта (неудобные зубные протезы, острые сколы зубов и т.д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 с жидкими смол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неф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 незаживающая яз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ходящая боль в полости 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хлость, утолщение языка длительное вре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е жевания, глотания, движения челюстью, язы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мение я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(каждой области оценивать отдельн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 до 5 баллов – низкий рис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6 до 9 баллов – умеренный риск (</w:t>
      </w:r>
      <w:r>
        <w:rPr>
          <w:sz w:val="28"/>
          <w:szCs w:val="28"/>
        </w:rPr>
        <w:t>необходимо обратиться в первичный онкологический кабинет по месту медицинского обслужи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ее 10 баллов – высокий риск (СРОЧНО </w:t>
      </w:r>
      <w:r>
        <w:rPr>
          <w:sz w:val="28"/>
          <w:szCs w:val="28"/>
        </w:rPr>
        <w:t>обратиться в первичный онкологический кабинет по месту медицинского обслуживания с целью дальнейшего дообследования в онкологическом диспансере).</w:t>
      </w:r>
    </w:p>
    <w:sectPr>
      <w:type w:val="nextPage"/>
      <w:pgSz w:w="11906" w:h="16838"/>
      <w:pgMar w:left="907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6:00Z</dcterms:created>
  <dc:creator>АВС</dc:creator>
  <dc:description/>
  <cp:keywords/>
  <dc:language>en-US</dc:language>
  <cp:lastModifiedBy>АВС</cp:lastModifiedBy>
  <dcterms:modified xsi:type="dcterms:W3CDTF">2017-02-08T11:38:00Z</dcterms:modified>
  <cp:revision>3</cp:revision>
  <dc:subject/>
  <dc:title>АНКЕТА</dc:title>
</cp:coreProperties>
</file>